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" w:hAnsi="仿宋" w:eastAsia="仿宋" w:cs="仿宋"/>
          <w:b/>
          <w:b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附件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 xml:space="preserve">：          </w:t>
      </w:r>
    </w:p>
    <w:p>
      <w:pPr>
        <w:pStyle w:val="Heading1"/>
        <w:bidi w:val="0"/>
        <w:jc w:val="center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lang w:val="en-US" w:eastAsia="zh-CN"/>
        </w:rPr>
        <w:t>委托书</w:t>
      </w:r>
    </w:p>
    <w:p>
      <w:pPr>
        <w:pStyle w:val="Normal"/>
        <w:ind w:firstLine="112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ind w:firstLine="6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本人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因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原因，本人无法到场红谷滩区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招聘幼儿园、特殊教育教师递补资格审查，故委托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，代本人参加本次递补资格审查，全权办理递补现场资格审查相关事项，对受委托人办理的以上事项，本人均予以认可，并承担相应责任和后果。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p>
      <w:pPr>
        <w:pStyle w:val="Index1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委托人：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受委托人：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时间：    年     月    日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44:19Z</dcterms:created>
  <dc:creator>Administrator</dc:creator>
  <dc:description/>
  <dc:language>en-US</dc:language>
  <cp:lastModifiedBy>chen</cp:lastModifiedBy>
  <dcterms:modified xsi:type="dcterms:W3CDTF">2024-08-16T11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E82564B2D46AFB3289673F913CEC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