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委托书</w:t>
      </w:r>
    </w:p>
    <w:p>
      <w:pPr>
        <w:pStyle w:val="Normal"/>
        <w:ind w:firstLine="8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8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原因，本人无法到现场参加</w:t>
      </w:r>
      <w:bookmarkStart w:id="0" w:name="_Hlk119490008"/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“</w:t>
      </w:r>
      <w:bookmarkEnd w:id="0"/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进贤县人民法院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公开招聘合同制警务辅助人员”现场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，代本人参加本次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鄢丽强（南昌人才招聘网）</cp:lastModifiedBy>
  <dcterms:modified xsi:type="dcterms:W3CDTF">2024-09-23T04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