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委托书</w:t>
      </w:r>
    </w:p>
    <w:p>
      <w:pPr>
        <w:pStyle w:val="Normal"/>
        <w:ind w:firstLine="8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8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</w:t>
      </w:r>
      <w:bookmarkStart w:id="0" w:name="_Hlk119490008"/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“</w:t>
      </w:r>
      <w:bookmarkEnd w:id="0"/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南昌市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下半年市级专职留置看护队员招聘”现场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鄢丽强（南昌人才招聘网）</cp:lastModifiedBy>
  <dcterms:modified xsi:type="dcterms:W3CDTF">2024-10-08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